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60"/>
        <w:gridCol w:w="447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0545" cy="54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ZECZPOSPOLITA  POL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Y  GEODETA  KRA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zimierz Bujakows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Warszawa, 3  marca  2014 r.</w:t>
            </w:r>
          </w:p>
        </w:tc>
      </w:tr>
      <w:tr>
        <w:trPr>
          <w:trHeight w:val="482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-802-1/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4536" w:hanging="0"/>
        <w:rPr>
          <w:rStyle w:val="StrongEmphasis"/>
        </w:rPr>
      </w:pPr>
      <w:r>
        <w:rPr>
          <w:rStyle w:val="StrongEmphasis"/>
        </w:rPr>
        <w:t xml:space="preserve">Panie i Panowie </w:t>
      </w:r>
    </w:p>
    <w:p>
      <w:pPr>
        <w:pStyle w:val="Normal"/>
        <w:spacing w:lineRule="auto" w:line="360"/>
        <w:ind w:left="4536" w:hanging="0"/>
        <w:rPr>
          <w:b/>
          <w:b/>
        </w:rPr>
      </w:pPr>
      <w:r>
        <w:rPr>
          <w:rStyle w:val="StrongEmphasis"/>
        </w:rPr>
        <w:t>Wojewódzcy Inspektorzy Nadzoru Geodezyjnego i Kartograficzn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Zgodnie z wyrokiem Trybunału Konstytucyjnego z dnia 25 czerwca 2013 r. sygn. akt K 30/12  (Dz. U. z 2013 r., poz. 805) z dniem 11 lipca 2014 r. stracą moc przepisy rozporządzenia Ministra Infrastruktury z dnia 19 lutego 2004 r. w sprawie wysokości opłat za czynności geodezyjne i kartograficzne oraz udzielanie informacji, a także za wykonywanie wyrysów i wypisów z operatu ewidencyjnego (Dz. U. Nr 37, poz. 333). Zakłada się, że </w:t>
        <w:br/>
        <w:t xml:space="preserve">w dniu 12 lipca 2014 r. wejdą w życie przepisy ustawy zmieniającej ustawę Prawo geodezyjne i kartograficzne, do której założenie zostały przyjęte przez Radę Ministrów </w:t>
        <w:br/>
        <w:t xml:space="preserve">w dniu 14 stycznia 2014 r. Zgodnie z tymi założeniami ustawa określi między innymi zasady  udostępniania zbiorów danych i materiałów państwowego zasobu geodezyjnego </w:t>
        <w:br/>
        <w:t xml:space="preserve">i kartograficznego, przypadki, w których udostępnianie tych zbiorów danych i materiałów odbywać się będzie nieodpłatnie, a także stawki jednostkowe, jednostki rozliczeniowe oraz współczynniki korygujące niezbędne do obliczania opłat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Przyjęte przez Radę Ministrów założenia ustawy stanowią w szczególności, że </w:t>
        <w:br/>
        <w:t xml:space="preserve">w przypadku prac geodezyjnych lub prac kartograficznych wykonywanych na zamówienie organu administracji geodezyjnej i kartograficznej lub Głównego Geodety Kraju, w związku </w:t>
        <w:br/>
        <w:t xml:space="preserve">z realizacją przez te organy zadań określonych w ustawie Prawo geodezyjne i kartograficzne, organ zamawiający udostępni wykonawcy prac geodezyjnych </w:t>
      </w:r>
      <w:r>
        <w:rPr>
          <w:b/>
        </w:rPr>
        <w:t>nieodpłatnie w</w:t>
      </w:r>
      <w:r>
        <w:rPr/>
        <w:t>szystkie niezbędne dane oraz materiały z państwowego zasobu geodezyjnego i kartograficznego po podpisaniu umowy w sprawie udzielenia zamówienia publicznego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Uprzejmie proszę Panie i Panów Inspektorów o przekazania powyższych informacji organom administracji geodezyjnej i kartograficznej w celu ich uwzględnienia </w:t>
        <w:br/>
        <w:t>w postępowaniach dotyczących zamówień publicznych związanych z realizacją zadań określonych w ustawie Prawo geodezyjne i kartograficzne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103" w:hanging="0"/>
        <w:rPr>
          <w:sz w:val="23"/>
          <w:szCs w:val="23"/>
        </w:rPr>
      </w:pPr>
      <w:r>
        <w:rPr>
          <w:sz w:val="23"/>
          <w:szCs w:val="23"/>
        </w:rPr>
        <w:t>Z poważaniem,</w:t>
      </w:r>
    </w:p>
    <w:p>
      <w:pPr>
        <w:pStyle w:val="Normal"/>
        <w:ind w:left="510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103" w:hanging="0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  <w:t xml:space="preserve">Dokument podpisany bezpiecznym </w:t>
      </w:r>
    </w:p>
    <w:p>
      <w:pPr>
        <w:pStyle w:val="Normal"/>
        <w:ind w:left="5103" w:hanging="0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  <w:t>podpisem elektronicznym</w:t>
      </w:r>
      <w:r>
        <w:rPr>
          <w:rStyle w:val="FootnoteCharacters"/>
          <w:rStyle w:val="FootnoteAnchor"/>
          <w:i/>
          <w:color w:val="C00000"/>
          <w:sz w:val="23"/>
          <w:szCs w:val="23"/>
        </w:rPr>
        <w:footnoteReference w:id="2"/>
      </w:r>
    </w:p>
    <w:p>
      <w:pPr>
        <w:pStyle w:val="Normal"/>
        <w:ind w:left="5103" w:hanging="0"/>
        <w:rPr>
          <w:i/>
          <w:i/>
          <w:color w:val="C00000"/>
          <w:sz w:val="23"/>
          <w:szCs w:val="23"/>
        </w:rPr>
      </w:pPr>
      <w:r>
        <w:rPr>
          <w:i/>
          <w:color w:val="C00000"/>
          <w:sz w:val="23"/>
          <w:szCs w:val="23"/>
        </w:rPr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Kazimierz Bujakowski</w:t>
      </w:r>
    </w:p>
    <w:p>
      <w:pPr>
        <w:pStyle w:val="Normal"/>
        <w:ind w:left="5103" w:hanging="0"/>
        <w:rPr>
          <w:sz w:val="23"/>
          <w:szCs w:val="23"/>
        </w:rPr>
      </w:pPr>
      <w:r>
        <w:rPr>
          <w:sz w:val="23"/>
          <w:szCs w:val="23"/>
        </w:rPr>
        <w:t>Główny Geodeta Kraju</w:t>
      </w:r>
    </w:p>
    <w:p>
      <w:pPr>
        <w:pStyle w:val="Normal"/>
        <w:spacing w:lineRule="auto" w:line="360"/>
        <w:ind w:firstLine="851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5F5F5F"/>
      </w:pBdr>
      <w:jc w:val="center"/>
      <w:rPr/>
    </w:pPr>
    <w:r>
      <w:rPr>
        <w:color w:val="5F5F5F"/>
        <w:sz w:val="16"/>
        <w:szCs w:val="16"/>
      </w:rPr>
      <w:t xml:space="preserve">ul. Wspólna 2, 00-926 Warszawa, tel. +48  22 661 80 17, fax. </w:t>
    </w:r>
    <w:r>
      <w:rPr>
        <w:color w:val="5F5F5F"/>
        <w:sz w:val="16"/>
        <w:szCs w:val="16"/>
        <w:lang w:val="en-US"/>
      </w:rPr>
      <w:t>+48 22 629 18 67</w:t>
    </w:r>
  </w:p>
  <w:p>
    <w:pPr>
      <w:pStyle w:val="Footer"/>
      <w:pBdr>
        <w:top w:val="single" w:sz="6" w:space="1" w:color="5F5F5F"/>
      </w:pBdr>
      <w:jc w:val="center"/>
      <w:rPr>
        <w:color w:val="5F5F5F"/>
        <w:sz w:val="16"/>
        <w:szCs w:val="16"/>
        <w:lang w:val="en-US"/>
      </w:rPr>
    </w:pPr>
    <w:r>
      <w:rPr>
        <w:color w:val="5F5F5F"/>
        <w:sz w:val="16"/>
        <w:szCs w:val="16"/>
        <w:lang w:val="en-US"/>
      </w:rPr>
      <w:t>e-mail: gugik@gugik.gov.pl, http://www.gugik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C00000"/>
          <w:sz w:val="16"/>
          <w:szCs w:val="16"/>
        </w:rPr>
        <w:t>weryfikowanym przy pomocy ważnego kwalifikowanego certyfikatu, o którym mowa w Ustawie z dnia 18 września 2001 r. o podpisie elektronicznym (Dz.U. 2001 nr 130 poz. 1450 z późn. zm.), równoważnym pod względem skutków prawnych podpisowi własnoręcznemu. Niniejszy dokument został przekazany adresatowi za pośrednictwem: elektronicznej platformy usług administracji publicznej ePUAP lub elektronicznej skrzynki podawczej adresata, o której mowa w Ustawie z dnia 17 lutego 2005 r. o informatyzacji działalności podmiotów realizujących zadania publiczne (Dz.U. 2005 nr 64 poz. 565 z późn. zm) wskazanej w Biuletynie Informacji Publicznej lub na adres poczty elektronicznej adresata wskazany na stronie internetowej adresata jako adres do konta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5670" w:hanging="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wykytekstZnak">
    <w:name w:val="Zwykły tekst Znak"/>
    <w:basedOn w:val="Domylnaczcionkaakapitu"/>
    <w:qFormat/>
    <w:rPr>
      <w:rFonts w:ascii="Arial Narrow" w:hAnsi="Arial Narrow" w:eastAsia="Calibri" w:cs="Arial Narrow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Arial Narrow" w:hAnsi="Arial Narrow" w:eastAsia="Calibri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59:00Z</dcterms:created>
  <dc:creator>GUGiK - Marcin</dc:creator>
  <dc:description/>
  <dc:language>en-US</dc:language>
  <cp:lastModifiedBy>Aneta</cp:lastModifiedBy>
  <cp:lastPrinted>2014-03-17T08:58:00Z</cp:lastPrinted>
  <dcterms:modified xsi:type="dcterms:W3CDTF">2014-03-17T07:59:00Z</dcterms:modified>
  <cp:revision>2</cp:revision>
  <dc:subject/>
  <dc:title>GŁÓWNY URZĄD</dc:title>
</cp:coreProperties>
</file>